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Ở GIÁO DỤC ĐÀO TẠO</w:t>
        <w:tab/>
        <w:tab/>
        <w:t xml:space="preserve"> CỘNG HÒA XÃ HỘI CHỦ NGHĨA VIỆT NAM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189230</wp:posOffset>
                </wp:positionV>
                <wp:extent cx="2042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4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189230</wp:posOffset>
                </wp:positionV>
                <wp:extent cx="116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ÀNH PHỐ HỒ CHÍ MINH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Độc lập – Tự do – Hạnh phúc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680"/>
          <w:tab w:val="clear" w:pos="9360"/>
        </w:tabs>
        <w:spacing w:lineRule="auto" w:line="264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ẤY CHỨNG NHẬN SỨC KHỎE TRẺ</w:t>
      </w:r>
    </w:p>
    <w:p>
      <w:pPr>
        <w:pStyle w:val="Normal"/>
        <w:spacing w:lineRule="auto" w:line="264" w:before="80" w:after="80"/>
        <w:jc w:val="center"/>
        <w:rPr/>
      </w:pPr>
      <w:r>
        <w:rPr/>
        <w:t>(Khám tại Phòng chăm sóc sức khỏe trẻ em Quận, Huyện, Phòng khám khu vực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69"/>
        <w:gridCol w:w="784"/>
        <w:gridCol w:w="1470"/>
        <w:gridCol w:w="1235"/>
        <w:gridCol w:w="1235"/>
        <w:gridCol w:w="490"/>
        <w:gridCol w:w="490"/>
        <w:gridCol w:w="998"/>
        <w:gridCol w:w="11"/>
        <w:gridCol w:w="1243"/>
      </w:tblGrid>
      <w:tr>
        <w:trPr>
          <w:trHeight w:val="284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̣ &amp; Tên trẻ:</w:t>
            </w:r>
          </w:p>
        </w:tc>
      </w:tr>
      <w:tr>
        <w:trPr>
          <w:trHeight w:val="284" w:hRule="exact"/>
        </w:trPr>
        <w:tc>
          <w:tcPr>
            <w:tcW w:w="69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̀y/ tháng/ năm sinh:</w:t>
            </w:r>
          </w:p>
        </w:tc>
        <w:tc>
          <w:tcPr>
            <w:tcW w:w="323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thứ:</w:t>
            </w:r>
          </w:p>
        </w:tc>
      </w:tr>
      <w:tr>
        <w:trPr>
          <w:trHeight w:val="284" w:hRule="exac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́c sinh: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nặng: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989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ều cao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</w:tr>
      <w:tr>
        <w:trPr>
          <w:trHeight w:val="284" w:hRule="exac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̀ng đầu: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1989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̀ng ngực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</w:tr>
      <w:tr>
        <w:trPr>
          <w:trHeight w:val="284" w:hRule="exac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h dưỡng: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́ sữa mẹ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́ sữa bò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ổi bắt đầu ăn dặm:</w:t>
            </w:r>
          </w:p>
        </w:tc>
        <w:tc>
          <w:tcPr>
            <w:tcW w:w="570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ế độ ăn hiện tại:</w:t>
            </w:r>
          </w:p>
        </w:tc>
        <w:tc>
          <w:tcPr>
            <w:tcW w:w="570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́c bệnh đã mắc trước đây:</w:t>
            </w:r>
          </w:p>
        </w:tc>
        <w:tc>
          <w:tcPr>
            <w:tcW w:w="570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́c bệnh di truyền và dị dạng:</w:t>
            </w:r>
          </w:p>
        </w:tc>
        <w:tc>
          <w:tcPr>
            <w:tcW w:w="570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̀n sử mẹ bị bệnh trong lúc mang thai:</w:t>
            </w:r>
          </w:p>
        </w:tc>
        <w:tc>
          <w:tcPr>
            <w:tcW w:w="570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right="97" w:hanging="1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́c sinh:</w:t>
            </w:r>
          </w:p>
        </w:tc>
        <w:tc>
          <w:tcPr>
            <w:tcW w:w="570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̀n sử gia đình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HÁM ĐƯỢC: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nặng: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ều cao: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̀ng đầu: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̀ng ngực: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niêm mạc: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nh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́m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2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̀ng da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ờng hô hấp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ệ tim mạch:</w:t>
            </w:r>
          </w:p>
        </w:tc>
        <w:tc>
          <w:tcPr>
            <w:tcW w:w="47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ịp tim: </w:t>
            </w:r>
          </w:p>
        </w:tc>
        <w:tc>
          <w:tcPr>
            <w:tcW w:w="32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́ thở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ệ tiêu hóa: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70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́ch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M.H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́t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M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dục tiết niệu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ệ tạo máu:</w:t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ệ cơ bắp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dinh dưỡng: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2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́o phì: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ệ xương khớp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̀i xương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2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 cân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ần kinh tâm thần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̀n 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̃ chủng ngừa: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G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C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in khác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R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̣i liệt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7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NHẬN XÉT VỀ: </w:t>
            </w:r>
          </w:p>
        </w:tc>
        <w:tc>
          <w:tcPr>
            <w:tcW w:w="79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Tăng trưởng thể chất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Phát triển:</w:t>
            </w:r>
          </w:p>
        </w:tc>
        <w:tc>
          <w:tcPr>
            <w:tcW w:w="570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̣n động:</w:t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ý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Bệnh tật cần theo dõi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ẾT LUẬ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đủ sức khỏe vào trường)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Ề NGHỊ:</w:t>
            </w:r>
          </w:p>
        </w:tc>
        <w:tc>
          <w:tcPr>
            <w:tcW w:w="7956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ế độ chăm sóc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ế độ dinh dưỡng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ày …… Tháng …… Năm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ÁC SỸ KÝ TÊN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9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̣ &amp; tên:</w:t>
            </w:r>
          </w:p>
        </w:tc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ức vụ:</w:t>
            </w:r>
          </w:p>
        </w:tc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Đơn vị y tế:</w:t>
            </w:r>
          </w:p>
        </w:tc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64"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7:00Z</dcterms:created>
  <dc:creator>tien</dc:creator>
  <dc:description/>
  <cp:keywords/>
  <dc:language>en-US</dc:language>
  <cp:lastModifiedBy>USER</cp:lastModifiedBy>
  <cp:lastPrinted>2017-06-12T11:05:00Z</cp:lastPrinted>
  <dcterms:modified xsi:type="dcterms:W3CDTF">2021-06-27T14:20:00Z</dcterms:modified>
  <cp:revision>7</cp:revision>
  <dc:subject/>
  <dc:title/>
</cp:coreProperties>
</file>